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9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271" w:hanging="0"/>
        <w:outlineLvl w:val="0"/>
        <w:rPr/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Style w:val="Style17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  проект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«        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5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Оссо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952" w:hRule="atLeast"/>
        </w:trPr>
        <w:tc>
          <w:tcPr>
            <w:tcW w:w="5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83" w:leader="none"/>
              </w:tabs>
              <w:autoSpaceDE w:val="false"/>
              <w:ind w:firstLine="54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«О предоставлении субсидии из бюджета Карагинского муниципального района МУП «Карагинская районная апте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уководствуясь Постановлением администрации Карагинского муниципального района от 02.05.2024 № 171 «Об утверждении Положения о порядке предоставления субсидии муниципальным унитарным предприятиям Карагинского муниципального района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», Заключением по результатам рассмотрения документов, предоставленных МУП «Карагинская районная аптека» на предоставление субсидии из бюджета Карагинского муниципального района  от 28.05.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МУП «Карагинская районная аптека» субсидию в размере 751353 (Семьсот пятьдесят одна тысяча триста пятьдесят три ) рубля 00 копеек в целях возмещения затрат в связи с производством (реализацией) товаров, выполнением работ, оказанием услуг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тету по управлению муниципальным имуществом и ЖКХ администрации Карагинского муниципального района подготовить соглашение о предоставлении субсидии МУП «Карагинская районная аптека». 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"Центр бухгалтерского обслуживания и материально-технического обеспечения" производить перечисление денежных средств в рамках предоставления субсидии МУП «Карагинская районная аптека» в соответствии с порядком, установленным соглашением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настоящего постановления возложить на начальника отдела по управлению муниципальным имуществом и земельным отношениям Комитета по управлению муниципальным имуществом и ЖКХ администрации Карагинского муниципального район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bCs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официальном сетевом издании – Карагинский.РФ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 Карагинского</w:t>
      </w:r>
    </w:p>
    <w:p>
      <w:pPr>
        <w:pStyle w:val="Normal"/>
        <w:tabs>
          <w:tab w:val="clear" w:pos="708"/>
          <w:tab w:val="left" w:pos="6754" w:leader="none"/>
        </w:tabs>
        <w:jc w:val="both"/>
        <w:rPr/>
      </w:pPr>
      <w:r>
        <w:rPr/>
        <w:t>муниципального  района</w:t>
        <w:tab/>
        <w:tab/>
        <w:tab/>
        <w:t>В.Н. Гавр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 Горкунова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Правовой отдел </w:t>
        <w:tab/>
        <w:tab/>
        <w:tab/>
        <w:tab/>
        <w:tab/>
        <w:t>Н.А. Щер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ел по управлению имуществом – 2 экз.,  МКУ «Центр БО и МТО»  – 1,  МУП «КРА» - 1, Финуправление 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31:00Z</dcterms:created>
  <dc:creator>Admin</dc:creator>
  <dc:description/>
  <cp:keywords/>
  <dc:language>en-US</dc:language>
  <cp:lastModifiedBy>Горкунова Наталья Борисовна</cp:lastModifiedBy>
  <cp:lastPrinted>2025-05-28T16:20:00Z</cp:lastPrinted>
  <dcterms:modified xsi:type="dcterms:W3CDTF">2025-05-28T04:20:00Z</dcterms:modified>
  <cp:revision>3</cp:revision>
  <dc:subject/>
  <dc:title/>
</cp:coreProperties>
</file>